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微生物农药有效活性物质最高含量对照表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）</w:t>
      </w:r>
    </w:p>
    <w:tbl>
      <w:tblPr>
        <w:tblStyle w:val="3"/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10"/>
        <w:gridCol w:w="2010"/>
        <w:gridCol w:w="2327"/>
      </w:tblGrid>
      <w:tr>
        <w:trPr>
          <w:trHeight w:val="4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cap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cap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cap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caps/>
                <w:color w:val="000000"/>
                <w:kern w:val="0"/>
                <w:sz w:val="24"/>
                <w:szCs w:val="24"/>
              </w:rPr>
              <w:t>有效活性物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cap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caps/>
                <w:color w:val="000000"/>
                <w:kern w:val="0"/>
                <w:sz w:val="24"/>
                <w:szCs w:val="24"/>
              </w:rPr>
              <w:t>最高含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"/>
                <w:b/>
                <w:b/>
                <w:bCs/>
                <w:cap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b/>
                <w:bCs/>
                <w:cap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球孢白僵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个孢子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D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型肉毒梭菌毒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毒价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型肉毒梭菌毒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毒价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白僵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孢子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菜青虫颗粒体病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PIB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毫克原药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茶尺蠖核型多角体病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PIB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大孢绿僵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孢子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淡紫拟青霉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孢子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地衣芽孢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孢子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短稳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孢子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多粘类芽孢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CFU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甘蓝夜蛾核型多角体病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PIB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寡雄腐霉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万孢子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哈茨木霉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CFU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海洋芽孢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芽孢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核型多角体病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PIB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厚孢轮枝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孢子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甲基营养型芽孢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芽孢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解淀粉芽孢杆菌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B79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芽孢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金龟子绿僵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孢子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坚强芽孢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芽孢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枯草芽孢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芽孢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绿僵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芽孢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蜡质芽孢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芽孢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棉铃虫核型多角体病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PIB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木霉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孢子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苜蓿银纹夜蛾核型多角体病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PIB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毫升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球形芽孢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ITU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毫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甜菜夜蛾核型多角体病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PIB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小菜蛾颗粒体病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OB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毫升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斜纹夜蛾核型多角体病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PIB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松毛虫质型多角体病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PIB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荧光假单胞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6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亿个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苏云金杆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5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IU(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国际单位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)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微升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31:36Z</dcterms:created>
  <dc:creator>Lenovo</dc:creator>
  <dc:description/>
  <dc:language>en-US</dc:language>
  <cp:lastModifiedBy>蕙</cp:lastModifiedBy>
  <dcterms:modified xsi:type="dcterms:W3CDTF">2022-09-29T01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29E0CB9234AC0A71752422EE77006</vt:lpwstr>
  </property>
  <property fmtid="{D5CDD505-2E9C-101B-9397-08002B2CF9AE}" pid="3" name="KSOProductBuildVer">
    <vt:lpwstr>2052-11.1.0.12358</vt:lpwstr>
  </property>
</Properties>
</file>