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32"/>
          <w:szCs w:val="28"/>
        </w:rPr>
        <w:t>附件</w:t>
      </w:r>
    </w:p>
    <w:p>
      <w:pPr>
        <w:pStyle w:val="Normal"/>
        <w:widowControl/>
        <w:spacing w:lineRule="exact" w:line="600" w:before="156" w:after="0"/>
        <w:jc w:val="center"/>
        <w:rPr>
          <w:rFonts w:ascii="Times New Roman" w:hAnsi="Times New Roman" w:eastAsia="小标宋"/>
          <w:sz w:val="44"/>
          <w:szCs w:val="44"/>
        </w:rPr>
      </w:pPr>
      <w:r>
        <w:rPr>
          <w:rFonts w:ascii="Times New Roman" w:hAnsi="Times New Roman" w:eastAsia="小标宋"/>
          <w:sz w:val="44"/>
          <w:szCs w:val="44"/>
        </w:rPr>
        <w:t>首批</w:t>
      </w:r>
      <w:r>
        <w:rPr>
          <w:rFonts w:eastAsia="小标宋" w:ascii="Times New Roman" w:hAnsi="Times New Roman"/>
          <w:sz w:val="44"/>
          <w:szCs w:val="44"/>
        </w:rPr>
        <w:t>100</w:t>
      </w:r>
      <w:r>
        <w:rPr>
          <w:rFonts w:ascii="Times New Roman" w:hAnsi="Times New Roman" w:eastAsia="小标宋"/>
          <w:sz w:val="44"/>
          <w:szCs w:val="44"/>
        </w:rPr>
        <w:t>个全国农作物病虫害绿色防控技术</w:t>
      </w:r>
    </w:p>
    <w:p>
      <w:pPr>
        <w:pStyle w:val="Normal"/>
        <w:widowControl/>
        <w:spacing w:lineRule="exact" w:line="600" w:before="0" w:after="156"/>
        <w:jc w:val="center"/>
        <w:rPr>
          <w:rFonts w:ascii="Times New Roman" w:hAnsi="Times New Roman" w:eastAsia="小标宋"/>
          <w:sz w:val="44"/>
          <w:szCs w:val="44"/>
        </w:rPr>
      </w:pPr>
      <w:r>
        <w:rPr>
          <w:rFonts w:ascii="Times New Roman" w:hAnsi="Times New Roman" w:eastAsia="小标宋"/>
          <w:sz w:val="44"/>
          <w:szCs w:val="44"/>
        </w:rPr>
        <w:t>示范推广基地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6542"/>
      </w:tblGrid>
      <w:tr>
        <w:trPr>
          <w:tblHeader w:val="true"/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 w:val="28"/>
                <w:szCs w:val="28"/>
              </w:rPr>
              <w:t>省  份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黑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kern w:val="0"/>
                <w:sz w:val="28"/>
                <w:szCs w:val="28"/>
              </w:rPr>
              <w:t>基地名称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北京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北京槐香现代农业科技有限公司、北京诺亚农业科技有限公司、北京中农富通园艺有限公司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天津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天津保农仓农业科技有限公司、天津市民强农机服务专业合作社、天津市优质农产品开发示范中心</w:t>
            </w:r>
            <w:bookmarkStart w:id="0" w:name="_GoBack"/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bookmarkEnd w:id="0"/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河北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秦皇岛市山海关区农业农村局、石家庄市温德格信农业科技有限公司、邯郸市永年区盛业家庭农场、故城千中农业发展股份有限公司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山西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临猗县小军苹果种植专业合作社、万荣县贾村乡大甲村股份经济联合社、忻州市忻府区万民农业专业合作社、芮城县远鹏家庭农场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杭锦后旗现代农业发展中心、科尔沁右翼前旗农牧业科学技术发展中心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辽宁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辽宁倍德农业发展有限公司、桓仁官客生态农业有限公司、凌海市神益农农产品专业合作社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吉林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四平辽河农垦管理区大林子种植农民专业合作社、抚松双福粮食作物种植专业合作社、敦化市雁鸣湖种业专业农场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方正县农业技术推广中心、依兰县农业技术推广中心、桦南县农业技术推广中心</w:t>
            </w:r>
          </w:p>
        </w:tc>
      </w:tr>
      <w:tr>
        <w:trPr>
          <w:trHeight w:val="1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上海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上海乔稼农产品专业合作社、上海世鑫蔬菜种植专业合作社、上海谷满香粮食种植专业合作社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江苏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江苏艾津农业科技服务有限公司、江苏金满穗农业发展有限公司、泰州市姜堰区三水街道大杨社区股份经济合作社、句容市丁庄老方葡萄专业合作社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浙江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嘉善红菱农机专业合作社、衢州市衢江区杜泽粮油专业合作社联合社、长兴虹星桥卫红家庭农场、浙江安吉宋茗白茶有限公司</w:t>
            </w:r>
          </w:p>
        </w:tc>
      </w:tr>
      <w:tr>
        <w:trPr>
          <w:trHeight w:val="121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安徽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当涂县绿梅水稻种植家庭农场</w:t>
            </w:r>
          </w:p>
        </w:tc>
      </w:tr>
      <w:tr>
        <w:trPr>
          <w:trHeight w:val="126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福建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福建省安溪县云岭茶叶有限公司、顺昌县洋墩旺仁果林农民专业合作社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江西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永修县凤凰山稻鱼综合种养专业合作社、大余县蒙氏果业有限责任公司、江西粒粒香生态农业发展有限公司、贵溪市有德综合种植专业合作社、新余市瑞旺果业有限公司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山东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邹城市良种试验推广中心、山东省寿光蔬菜产业集团有限公司、牟平区增富山家庭农场、桓台县瑞丰农民专业合作社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河南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济源市绿茵种苗责任有限公司、光山县禾园农村土地专业合作社、信阳市豫严生态农业发展有限公司、洛阳洋丰果业有限公司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湖北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秭归县汇鑫柑橘专业合作社、湖北志顺茶业股份有限公司、蕲春桂康蕲艾种植专业合作社、宜都市创绿柑桔专业合作社、湖北鑫民生态农业开发有限公司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湖南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汉寿县汉美蔬菜专业合作社、永州市零陵区富家桥镇峦石山村、湖南湘佳橘友农业有限公司、桃江山谷农业有限公司、岳阳县幼雄水稻专业合作社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广东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罗定市农馨种养有限公司、南雄市古田农业开发有限公司、英德市永和农业发展有限公司、广州科旺实业有限责任公司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贵港市三禾米业有限公司、广西田阳兴城番茄专业合作社、兴安县兴邦水稻种植专业合作社、柳州覃保林蔬菜专业合作社</w:t>
            </w:r>
          </w:p>
        </w:tc>
      </w:tr>
      <w:tr>
        <w:trPr>
          <w:trHeight w:val="78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海南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海南水果岛农业开发有限公司、三亚君福来实业有限公司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重庆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重庆蕤峰园农业有限公司、本鲜乐纯农业（重庆）有限公司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四川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三台县现代农业园区、岳池县川菜地道食材发展中心、平昌县燕江农业专业合作社、高县菲诺柠檬种植专业合作社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贵州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贵州卓豪农业科技股份有限公司、贵州瓮安鑫产园茶叶有限公司、贵州兆丰种业有限责任公司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云南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凤庆滇禅茶文化实业有限公司、富民大山春晓果蔬种植专业合作社、云南思农蔬菜种业发展有限责任公司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陕西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渭南市临渭区农业技术推广中心、洛川绿佳源果畜专业合作社、黄陵植保植检站、汉中远健农业综合开发有限公司、白水仙果苹果专业合作社</w:t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甘肃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庄浪县农业技术推广中心、定西市安定区农业技术推广服务中心、肃州区现代种业产业园</w:t>
            </w:r>
          </w:p>
        </w:tc>
      </w:tr>
      <w:tr>
        <w:trPr>
          <w:trHeight w:val="131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青海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西宁市湟中区农业技术推广中心、大通回族土族自治县农业技术推广中心</w:t>
            </w:r>
          </w:p>
        </w:tc>
      </w:tr>
      <w:tr>
        <w:trPr>
          <w:trHeight w:val="12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宁夏夏能生物科技有限公司、宁夏广银米业有限公司、固原市原州区众丰种植专业合作社</w:t>
            </w:r>
          </w:p>
        </w:tc>
      </w:tr>
      <w:tr>
        <w:trPr>
          <w:trHeight w:val="12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沙湾县双泉农业专业合作社、莎车县农业技术推广中心</w:t>
            </w:r>
          </w:p>
        </w:tc>
      </w:tr>
      <w:tr>
        <w:trPr>
          <w:trHeight w:val="12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昭苏县裕泉种养殖农民专业合作社</w:t>
            </w:r>
          </w:p>
        </w:tc>
      </w:tr>
    </w:tbl>
    <w:p>
      <w:pPr>
        <w:pStyle w:val="Normal"/>
        <w:spacing w:lineRule="exact" w:line="600"/>
        <w:ind w:firstLine="630"/>
        <w:rPr>
          <w:rFonts w:ascii="Times New Roman" w:hAnsi="Times New Roman" w:eastAsia="小标宋"/>
          <w:sz w:val="44"/>
          <w:szCs w:val="44"/>
        </w:rPr>
      </w:pPr>
      <w:r>
        <w:rPr>
          <w:rFonts w:eastAsia="小标宋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小标宋"/>
          <w:sz w:val="44"/>
          <w:szCs w:val="44"/>
        </w:rPr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51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31151e"/>
    <w:rPr/>
  </w:style>
  <w:style w:type="character" w:styleId="Char" w:customStyle="1">
    <w:name w:val="页脚 Char"/>
    <w:link w:val="Footer"/>
    <w:uiPriority w:val="99"/>
    <w:qFormat/>
    <w:rsid w:val="0031151e"/>
    <w:rPr>
      <w:kern w:val="2"/>
      <w:sz w:val="18"/>
      <w:szCs w:val="18"/>
    </w:rPr>
  </w:style>
  <w:style w:type="character" w:styleId="Char1" w:customStyle="1">
    <w:name w:val="批注框文本 Char"/>
    <w:link w:val="BalloonText"/>
    <w:uiPriority w:val="99"/>
    <w:semiHidden/>
    <w:qFormat/>
    <w:rsid w:val="0031151e"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rsid w:val="0031151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1151e"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3115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link w:val="Char2"/>
    <w:uiPriority w:val="99"/>
    <w:unhideWhenUsed/>
    <w:qFormat/>
    <w:rsid w:val="003115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ListParagraph">
    <w:name w:val="List Paragraph"/>
    <w:basedOn w:val="Normal"/>
    <w:uiPriority w:val="34"/>
    <w:qFormat/>
    <w:rsid w:val="0031151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3115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43C50DA-6E43-42CA-9DFC-410AAA91D45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2</Words>
  <Characters>1386</Characters>
  <CharactersWithSpaces>1625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17:00Z</dcterms:created>
  <dc:creator>王璐</dc:creator>
  <dc:description/>
  <dc:language>en-US</dc:language>
  <cp:lastModifiedBy>王爱珺</cp:lastModifiedBy>
  <cp:lastPrinted>2022-07-11T09:12:00Z</cp:lastPrinted>
  <dcterms:modified xsi:type="dcterms:W3CDTF">2022-07-13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FBC206759478AAB971440981A5163</vt:lpwstr>
  </property>
  <property fmtid="{D5CDD505-2E9C-101B-9397-08002B2CF9AE}" pid="3" name="KSOProductBuildVer">
    <vt:lpwstr>2052-11.1.0.11365</vt:lpwstr>
  </property>
</Properties>
</file>